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>
          <w:sz w:val="28"/>
        </w:rPr>
      </w:pPr>
      <w:r>
        <w:rPr>
          <w:sz w:val="28"/>
          <w:szCs w:val="28"/>
        </w:rPr>
        <w:t>Критерии</w:t>
      </w:r>
      <w:r>
        <w:rPr>
          <w:sz w:val="28"/>
        </w:rPr>
        <w:t xml:space="preserve"> разработал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. преп. кафедры ТС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8"/>
        </w:rPr>
        <w:t>____________________ А.Я. Данил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</w:rPr>
        <w:t>___”___________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ритерии выставления оценок на экзамене по </w:t>
      </w:r>
      <w:r>
        <w:rPr>
          <w:rFonts w:cs="Times New Roman CYR" w:ascii="Times New Roman CYR" w:hAnsi="Times New Roman CYR"/>
          <w:sz w:val="28"/>
          <w:szCs w:val="28"/>
        </w:rPr>
        <w:t>по дисциплине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новы передачи дискретных сообщений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аправления подготовки дипломированного специалис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654400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Телекоммуникац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ьности 201000 «Многоканальные 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телекоммуникацион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устной форме. Оценка выставляется по результатам ответов на два теоретических вопроса билета, один дополнительный вопрос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 xml:space="preserve">«Отлично» – минимум два задания (из </w:t>
      </w:r>
      <w:r>
        <w:rPr>
          <w:sz w:val="28"/>
          <w:szCs w:val="28"/>
        </w:rPr>
        <w:t>трех</w:t>
      </w:r>
      <w:r>
        <w:rPr>
          <w:color w:val="000000"/>
          <w:sz w:val="28"/>
          <w:szCs w:val="28"/>
        </w:rPr>
        <w:t xml:space="preserve">) имеют полные ответы (решения) и одно задание имеет неполный ответ (решение). Содержание ответов свидетельствует об уверенных знаниях выпускника и о его умении решать профессиональные задачи, соответствующие его будущей  квалификации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bCs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– 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ум два задания имеют 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ум два задания имеют полные ответы (решения) и одно задание имеет неполный ответ (решения).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Содержание ответов свидетельствует о достаточных знаниях выпускника и о его умении решать профессиональные задачи, соответствующие его будущей квалификации. 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bCs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нимум два задания имеют 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ум одно задание имеет полный ответ (решение) и два задания имеют не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все три задания имеют не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Содержание ответов свидетельствует о недостаточных знаниях выпускника и о его ограниченном  умении решать профессиональные задачи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– не выполнены минимальные требования для получения удовлетворительной оценки. Содержание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70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8:00Z</dcterms:created>
  <dc:creator>Левин</dc:creator>
  <dc:description/>
  <cp:keywords/>
  <dc:language>en-US</dc:language>
  <cp:lastModifiedBy>User</cp:lastModifiedBy>
  <cp:lastPrinted>2005-03-01T15:14:00Z</cp:lastPrinted>
  <dcterms:modified xsi:type="dcterms:W3CDTF">2006-12-27T08:00:00Z</dcterms:modified>
  <cp:revision>6</cp:revision>
  <dc:subject/>
  <dc:title>1</dc:title>
</cp:coreProperties>
</file>